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04" w:firstLine="1304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38125</wp:posOffset>
            </wp:positionV>
            <wp:extent cx="847725" cy="771525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Domarkvitt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253"/>
        <w:gridCol w:w="232"/>
        <w:gridCol w:w="3744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äller matchen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e/Cup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uppgif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4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nr &amp; or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ecifik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56"/>
        <w:gridCol w:w="787"/>
        <w:gridCol w:w="1129"/>
        <w:gridCol w:w="1399"/>
        <w:gridCol w:w="443"/>
        <w:gridCol w:w="3237"/>
      </w:tblGrid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9_665815168"/>
            <w:bookmarkStart w:id="1" w:name="__Fieldmark__9_665815168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Domar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0_665815168"/>
            <w:bookmarkStart w:id="3" w:name="__Fieldmark__10_665815168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ss. Domare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1_665815168"/>
            <w:bookmarkStart w:id="5" w:name="__Fieldmark__11_665815168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4:e Domare</w:t>
            </w:r>
          </w:p>
        </w:tc>
        <w:tc>
          <w:tcPr>
            <w:tcW w:w="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7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tcharvode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>kr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eersättning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al k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x 3.00 k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>kr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tidsarvode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>kr</w:t>
            </w:r>
          </w:p>
        </w:tc>
      </w:tr>
      <w:tr>
        <w:trPr>
          <w:trHeight w:val="3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mma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>k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tbetaln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2835"/>
        <w:gridCol w:w="3094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17_665815168"/>
            <w:bookmarkStart w:id="7" w:name="__Fieldmark__17_665815168"/>
            <w:bookmarkEnd w:id="7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Kont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8" w:name="__Fieldmark__18_665815168"/>
            <w:bookmarkStart w:id="9" w:name="__Fieldmark__18_665815168"/>
            <w:bookmarkEnd w:id="9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Swish *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0" w:name="__Fieldmark__19_665815168"/>
            <w:bookmarkStart w:id="11" w:name="__Fieldmark__19_665815168"/>
            <w:bookmarkEnd w:id="11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Bankkonto **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nummer *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**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earing nr 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o nr 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itte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nteck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418" w:right="1418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6"/>
        <w:szCs w:val="16"/>
      </w:rPr>
      <w:t xml:space="preserve">Blanketten finns att skriva ut på vår hemsida </w:t>
    </w:r>
    <w:hyperlink r:id="rId1">
      <w:r>
        <w:rPr>
          <w:rStyle w:val="InternetLink"/>
          <w:b/>
          <w:i/>
          <w:sz w:val="16"/>
          <w:szCs w:val="16"/>
        </w:rPr>
        <w:t>www.dalafotboll.nu</w:t>
      </w:r>
    </w:hyperlink>
    <w:r>
      <w:rPr>
        <w:b/>
        <w:i/>
        <w:sz w:val="16"/>
        <w:szCs w:val="16"/>
      </w:rPr>
      <w:t xml:space="preserve"> under menyn ”dokumentbank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lafotboll.n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1:00Z</dcterms:created>
  <dc:creator>niklasr</dc:creator>
  <dc:description/>
  <cp:keywords/>
  <dc:language>en-US</dc:language>
  <cp:lastModifiedBy>Kansli Kvarnsvedens IK</cp:lastModifiedBy>
  <cp:lastPrinted>2016-06-08T11:49:00Z</cp:lastPrinted>
  <dcterms:modified xsi:type="dcterms:W3CDTF">2018-05-29T05:51:00Z</dcterms:modified>
  <cp:revision>2</cp:revision>
  <dc:subject/>
  <dc:title>Domarkvitto</dc:title>
</cp:coreProperties>
</file>